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Ü TEKNİK BİLİMLER MESLEK YÜKSEKOKLU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 SANATLARI BÖLÜMÜ GELENEKSEL EL SANATLARI PROGRAM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-2023 GÜZ DÖNEMİ MAZERETLİ ARA SINAV PROGR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25"/>
        <w:gridCol w:w="3676"/>
        <w:gridCol w:w="1050"/>
        <w:gridCol w:w="174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Tarih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od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d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Saa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Tür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neksel Türk Desenleri -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ılı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44:00Z</dcterms:created>
  <dc:creator>Samsung</dc:creator>
  <dc:description/>
  <cp:keywords/>
  <dc:language>en-US</dc:language>
  <cp:lastModifiedBy>Fatih Yusuf</cp:lastModifiedBy>
  <dcterms:modified xsi:type="dcterms:W3CDTF">2022-12-18T09:44:00Z</dcterms:modified>
  <cp:revision>2</cp:revision>
  <dc:subject/>
  <dc:title/>
</cp:coreProperties>
</file>